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аю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_____________/В.И.Белогубов/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____ от «___»  сентября 2019 год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в МБОУ «Старо-Челнинская СОШ»</w:t>
      </w:r>
    </w:p>
    <w:p>
      <w:pPr>
        <w:pStyle w:val="Normal"/>
        <w:spacing w:lineRule="auto" w:line="240" w:before="0" w:after="0"/>
        <w:ind w:right="-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9-2020 учебный год)</w:t>
      </w:r>
    </w:p>
    <w:p>
      <w:pPr>
        <w:pStyle w:val="Normal"/>
        <w:spacing w:lineRule="auto" w:line="240" w:before="0" w:after="0"/>
        <w:ind w:right="-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используемые при реализации ОП НОО:</w:t>
      </w:r>
    </w:p>
    <w:p>
      <w:pPr>
        <w:pStyle w:val="Normal"/>
        <w:spacing w:lineRule="auto" w:line="240" w:before="0" w:after="0"/>
        <w:ind w:left="578" w:right="-967"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77"/>
        <w:gridCol w:w="4267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spacing w:lineRule="auto" w:line="240" w:before="0" w:after="0"/>
              <w:ind w:right="7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В.Г.Горецк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 ,В.Г.Гор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А.П,.В.Г.Гор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.В.Г.Гор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 В.А.Кирюшкин,Л.А.Виноградская, М.В.Бойк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 В.А.Кирюшкин,Л.А.Виноградская, М.В.Бойк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 Поспелова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Поспелова М.Д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,С.И.Волкова, С.В.Степ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Г.В.Бельтюкова,С.И.Волкова, С.В.Степ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Г.В.Бельтюкова,С.И.Волкова, С.В.Степ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Г.В.Бельтюкова,С.И.Волкова, С.В.Степ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 Е.А. Крюч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Т. Студеник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ая Г.П. Сергеева Т.С. Шмаг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 Критская Г.П. Сергеева Т.С. Шмаг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Д.Критская, Г.П.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аров В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ind w:left="578" w:right="-9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" w:right="-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используемые при реализации ОП ООО:</w:t>
      </w:r>
    </w:p>
    <w:p>
      <w:pPr>
        <w:pStyle w:val="Normal"/>
        <w:spacing w:lineRule="auto" w:line="240" w:before="0" w:after="0"/>
        <w:ind w:left="578" w:right="-967"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4253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Журавлев В.П., Коров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вина В.Я., Журавлев В.П., Коровин В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, Дули Д., Копылова В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.М. Баранова, Д.Ду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уллина Ю.Е., Д.Дули, Подоляко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уллина Ю.Е. Дили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тюшкин  В.В., Шап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ечник В.В., Камен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 И. Баринова, А.А. Плешаков, Н.И. Сон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П.Герасимова, Н.П.Некл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А. Коринская, И.В. Душина, В. А. Щ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 А.И. Никол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А. Ладыженская, М.Т. Баранов, Л.А. Тростенцова, Л.Т. Григорян, И.И. Кулибаба, Н.В. Ладыж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Т.Баранов, Т.А.Ладыженская, Л.А.Тростенцова, Л.Т. Григорян, И.И.Кулиб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Т. Баранов,Т.А. Ладыженская, ,Л.А. Тростенцова,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духаров С.Г., Крючк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Синица, В.Д.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  <w:tab w:val="left" w:pos="990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Т.Тищенко, В.Д.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Т.Студен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ар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фее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феев Г.В., Шарыгин И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Н.Макарычев, Н.Г.Миндюк, К.И.Неш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Н.Макарычев, Н.Г.Миндюк, К.И.Неш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арычев Ю.Н., Миндюк Н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С.Атанасян, В.Ф.Бутузов, С.Б.Кадом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зитис Г.Е., Фельдман Ф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Босова, А.Ю.Б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сова Л.Л., Босова А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Вигасин. Г.И.Годер, И.С.Свенц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М. Арсеньтьев, А.А.Дан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.В.Агибалов, Г.М.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В.Пчелов, Л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овская А.Я, Баранов П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общая история. История нового времени. XIX - начало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гладин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Росс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харов В.Н., Пчелов Е.В. Под ред. Петрова Ю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 К.А., Шевыр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ладиин Н.В., Белоусов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Боголюбов, Л.Ф.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олюбов Л.Н., Городецкая Н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китин А.Ф., Никитина Т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олюбов  Л.Н., Лазебник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Синица, В.Д. 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Т.Тищенко, В.Д.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Синица, В.Д. 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Т.Тищенко, В.Д.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используемые при реализации ОП СО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4253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З.Хайдарова, Р.Л.Малаф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З.Хайдарова, Р.Л.Малаф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Н. Сахаров, А.Н.Бо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Загладин, Н.А.Си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Загладин, Н.А.Си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Левандовский, Ю.А.Щетинов,С.В.Мир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вченко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кишев Г.Я, Б.Б.Бухо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кишев Г.Я, Б.Б. Бухо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М.Колягин, Ю.В.Сидоров, М.В.Ткачева, Н.Е.Федорова, М.И.Шабу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М.Колягин, М.В.Ткачева, Н.Е.Федорова, М.И.Шабу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С.Атанасян. В.Ф.Бутузов, С.Б.Кадомцев, Л.С.Киселева. Э.Г.Поз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И. Власенков. Л.М.Рыбч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М. Чару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И.Сахаров, С.А.З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А.Чалмаев, С.А.З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20 века. хрестом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А.Чалмаев, С.А.З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Б.Захаров, С.Г.Мамонтов, Н.И.С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Б.Захаров, С.Г.Мамонтов, Н.И.С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В.Афанасьева. Дж Дули. И.В.Михеева,Б.Оби,В.Эв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В.Афанасьева. Дж Дули. И.В.Михеева,Б.Оби,В.Эв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Г.Семакин, Е.К. Хен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: _______________/Савчук С.</w:t>
      </w:r>
      <w:r>
        <w:rPr>
          <w:rFonts w:cs="Times New Roman" w:ascii="Times New Roman" w:hAnsi="Times New Roman"/>
          <w:sz w:val="24"/>
        </w:rPr>
        <w:t>Н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5:00Z</dcterms:created>
  <dc:creator>Библиотека</dc:creator>
  <dc:description/>
  <dc:language>en-US</dc:language>
  <cp:lastModifiedBy>Библиотека</cp:lastModifiedBy>
  <cp:lastPrinted>2019-09-24T09:43:00Z</cp:lastPrinted>
  <dcterms:modified xsi:type="dcterms:W3CDTF">2019-09-24T06:45:00Z</dcterms:modified>
  <cp:revision>2</cp:revision>
  <dc:subject/>
  <dc:title/>
</cp:coreProperties>
</file>